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     Nag doc    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 Table of contents 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0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1 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2 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3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4 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5 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0  Auto-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1  Editing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0  Auto-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  Contents of the ar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0  From s: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1 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2  From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Tin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0  Gener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  The BACKDROP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2  Awakening 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Ma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0 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1  Appointment 'message'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2  Those Colored 'Do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3  Calenda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4  CALENDAR      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5  NOW          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6  NAG and 1 NAG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7  EDIT         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8  PRINT        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9  SEARCH       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10 SHRINK       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11 QUIT         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12 TITLE BOX      gadget (re-configure N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Editing Appoin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0  When are we Edi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1  What are we Edi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2  The "string" 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3  /\ &amp; \/       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4  AM/PM        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5  DELETE       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6  COPY         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7  RECALL       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8  Times         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9  Nags Per Time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10 VOICE &amp; SOUND 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11 DONE         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12 CANCEL       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13 SHAREWARE      gadget (test N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14 How To Enter New Appoin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15 How To Merge And Sort Files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16 How To Edit Other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Details of the Nag.yea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 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2.0  The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.1  The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.2 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.3 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.4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.5  The Prom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 1. Overview    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g' is an electronic appointment calendar for the Amiga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keeping track of your appointments, your annivers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ther-in-law's birthday, `Nag' can be instructed to 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you by popping up a display of the next `nagged event'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around flashing or beeping or playing a digital sampl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miga's voice to 'NAG' (remind) you every 30 second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TURN THE NAG OFF! (Much better than your mother-in-la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******* -           - Nag Features -             - *******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Be Nagged (reminded) with Flash, Beep, Sample, and/or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Set times, and types of nags for each individual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Plays ANY file as SOUND data. Will set Period from IFF form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Simple 'intuitive' gadget-driven menus follow WORKBENCH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Configuration file sets Nag to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Up to 2 years of 99 events per day. Buffer size 2 K to 2 M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FAST gadget-driven editor with COPY &amp; RECALL. 'Special Date'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Calendar gadget quickly shows any day of any month of any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Print Routine. (Assignment sheets, printout of personal Diary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Search Routine.  'Missed Nags' Routine.  'SingleShot' Nag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The Ultimate Reminder!!!  SHAREWARE:  User = $10  -*-  &amp; Disk =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 2. Requirements 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     COMPUTER:  Amiga 500, 1000, or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      SYSTEM:  WORKBENCH 1.2 set to 80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        FONT:  Default font or custom 8x8 font. (I use Pear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   DISCLAIMER:  I disclaim responsibility for anything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might occur as a result of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a matter of fact, I disclaim any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content of this disclaimer. So t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USE NAG AT YOUR OWN RISK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    GUARANTEE:  I guarantee that Nag works well for me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inue to update and revise as I deem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 try to make it work PERFECTLY for every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5  ASSUMPTIONS:  Throughout this doc file, I assum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le to edit text files, using Ed or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or, and are at least familier with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Line Interface (CLI). If you don'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these skills, you won't be able to edit Na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g file, but you can still use Na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s:Nag.config that comes in the A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  3. Configuration 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 AUTO-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the 'Nag.install' file to automatically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les to the proper places in your system for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:Nag.config file. (Requires about 70k with SOUND s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hap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&gt; cd to the directory containing all the Nag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&gt; execute Nag.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 EDITING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(s:Nag.config), can be edited with most editors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. The 'Ed' that comes with your WorkBench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AIN THE FORMAT! (same # of lines, data starts on space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on either side of data, etc.), or Nag will get conf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First: The first half of the first thing the voice will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First: The second half of the first thing the voice will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: Size of the buffer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uffer needs to be big enough to hold both this y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year's files plus what you plan to add when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Minimum size = 2,000 bytes, Maximum size = 2,048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try to use an out of range buffer size, Na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ose the closest valid value. To determine how l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ffer you require, add the filesizes of the Nag.yea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ag.thisyear + Nag.nextyear), plus an additional 1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so as Editing space. The structure of the nag entri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made as memory efficient as possible, so a singl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take, AT MOST, 60 bytes in the Nag.yea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gDir: Full path to the Nag.1988, Nag.1989, etc. files. Nag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pace to tell where any Path string ends, so don't p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bedded spaces within the nagDir Path or in the soun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! See the system directory for the file sizes. 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s is likely to be sufficient for all but the bu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reauc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dHour: Default hour. Birthdays and other days with no specific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ed will be nagged at this hour. (military time!).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urs, (4:00 pm), work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gFlag: NagFlag. 1=ON, 0=OFF.  If OFF, no nags will occur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Flag: SingleShot Flag. 1=ON, 0=OFF. If ON, nags will not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yRate: VOICE: Words Per Minute.     150 is good     (   40 to  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Pitch: VOICE: Pitch of voice.   bass voice = 67     (   65 to   3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Sex: VOICE: Sex and Mode of Voice. 0 or 2 = Male,1 or 3 = Fem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eater than 1 = Robot  (male &amp; female robots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yFreq: VOICE: Sample Frequency. Default = 22200     ( 5000 to 28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ol with this at your own risk. Higher number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g a lower sounding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riod: SOUND: Time to play 1 byte in clock ticks    (  127 to 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iod(in clock ticks) = (microsecs per sample)/0.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, if the SOUND was sampled at 10,000 samples per sec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0001 sec per sample, or 100 microseconds. 100/.279 = 35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nd sampled at 10,000 samples per second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riod of 358. (IFF SOUND files compute their own sPerio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Volume: SOUND: Volume. 0 = minimum     64 = maximum  (    0 to    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ycles: SOUND: Cycles. Number of sound sample repeats(    1 to 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mostly for the internal sound. Most SOUND samp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sCycles set to 1. When using the internal sampl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ing sCycles from 2-20, and sPeriod from 127-100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al sample is 1024 bytes long and has silenc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and after the 'beep' so it will 'pulse' if sCyc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o greater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lace: Left Edge of the Tiny Window.                (    0 to   6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lace: Top  Edge of the Tiny Window.                (    0 to   1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r WORKBENCH in in interlace, the top edge may go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389. If bdFlag = 1, Nag will not allow a top edg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2. (otherwise the TinyWindow would be hidd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tle ba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dFlag: bdFlag toggles Tiny Window.  Normal = 0,  BACKDROP 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bdFlag = 0, the Tiny Window acts like a normal window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depth arrange other windows on the WORKBENCH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nt or in back of it. However, if bdFlag = 1, the Tin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YS behind ALL other windows AND the WORKBENCH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NOTE: See Warning in section 6.1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Bc: ColorFlag. 0 = Normal, 1 = Colors 1(white) &amp; 3(red) ar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is may be of help if you use 'strange' WorkBench col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th: SOUNDfile path. Full path and filename for digital sound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sample is IFF, the Period will be calcula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 file sPeriod will be ignored. If the config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ycles set to more than 10, Cycles will default to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 the digital sample. Volume is ALWAYS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:Nag.config file. Re-config reloads soun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Flag: 'Missed Nags' flag. 0 = normal, 1 = skip the open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'You May Have Missed...' when Nag is firs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RESET your Amiga a lot, you may not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inded of Missed Nags EVERY time. Set this flag to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hen called in your startup-sequence, Nag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 the 'Tiny'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e sure to maintain the order and format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you will be in deep guano! Keep the vertical lines ver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ata starting on the 11th character. You may wish to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copy of the s:Nag.config just in case it all goes wrong! ;-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  4. Installation  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-  AUTO-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use the 'Nag.install' file to automatically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les to the proper places in your system for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:Nag.config file. (Requires about 60k with 15k SOUND samp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hap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&gt; cd to the directory containing all the Nag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&gt; execute Nag.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 CONTENTS OF THE AR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* file *-        -*  purpose  *-            -* suggested location 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g              the program. Put in your        system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g.info         Tool icon for use from WBench   system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g1.info        a alternate tacky, chauvinistic icon 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g2.info        a time oriented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g3.info        another tacky, chauvinistic icon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g.config       this config file MUST be in your s: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g.config2      just a spare with alternate settings to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g.1988         put this yearfile in your      system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g.1989         put this yearfile in your      system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g.1990         put this yearfile in your      system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g.year         See section 8.15 for uses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g.doc          Instructions and helpful hints. A Must R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or you can wrap fish with the printou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g.PROMO       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g.install      Execute this if you are confused and/or laz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MeNow!       You should have read this alread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lso included: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Back          Allows Nag to run from startup-sequence.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Back.doc      Documentation for Run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uDaWindow     A IFF digitized sound effect.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 NECESS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REQUIRED files are Nag (the program), 2 Nag.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(Nag.thisyear &amp; Nag.nextyear), and s:Nag.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tart Nag from your startup-sequenc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Back (included in the arc file) is also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use the VOICE feature, the standard WORKBEN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s:narrator.device  &amp;  libs: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be available or the VOICE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  5. Getting Nag Started 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 Nag is intended to be run from your startup-sequence.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:startup-sequence file so that one of the LAST lines,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WB, if you use WORKBENCH, and AFTER the system time is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Back -5 sys:system/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unBack', (included with Nag15.arc), should be in your c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 OR: To Start Nag From WORKBENCH, simply click on it'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 OR: To Start Nag From CLI,   1&gt; Run N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start Nag from any CLI, using "Run Nag",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nable to close this CLI while Nag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  6. Tiny "Sleeping" Window 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- General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first run, the word 'Nag' in contrasting color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kbench display. This is Nag at rest. This 'Tiny Window'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anywhere on your screen by setting lPlace (left edge)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ace (top edge) in the s:Nag.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- BACKDROP flag   ( 0 or 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BACKDROP flag in s:Nag.config is set to 0, the Tin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normal, albeit small, window. (In this mode the Tin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in front and stay at whatever depth level you leave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BACKDROP flag is s:Nag.config is set to 1, the Tin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Y behind all other windows. In fact, in some ways,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disk icon than a window. It is even possible to slide the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up under the WORKBENCH title. If, for instance,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dge of the Tiny Window to 2, (tPlace in s:Nag.config)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sign of Nag is a 30 pixel horizontal line in WORKBENC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3 just under the tit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: If WORKBENCH is run (or re-run) AFTER Nag, and the bdFlag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g's Tiny Window will disappear behind the WorkBench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EVER!  Run WORKBENCH FIRST! (loadWB)  Then run N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- Awakening 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g's Tiny Window will hang around waiting for one of THREE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 The Timer signal arrives. (Time to remind you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case, if the "Nag" or "1 Nag" gadget is "lit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ag Window" will pop up in front of all curren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ing the event which trigger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 are editing or searching when the Timer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ives, that window will be closed before the N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UST PRESS THE LEFT MOUSEBUTTON INSIDE THE N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 TO ACKNOWLEDGE THE NAG AND MAKE IT GO A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un-acknowledged nag will repeat every 3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it is acknowledged...   (soooo irritating..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You 'Click' on the word "Nag" in the Tin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case, you are taken to the main display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list of upcoming appointments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Upon startup, if a reminder has been 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re are UPCOMING EVENTS whose reminders have been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Nag has just now started, Nag will open the MA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when first run, and display what you missed. (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up-sequence will continue in the background.)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te this "Missing Nags Search" by 'SEARCH'ing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Missing Nags are always calculated from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  7. MAIN DISPLAY WINDOW 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- The Top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 line displays today's time and date and the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inutes until the next "nagged" event. The top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henever you move the mouse or select a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- Appointme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list of appointments is displayed in the lar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side of the main display window, each day "headered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e-line. If the appointment or event is within one week of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-Of-The-Week will be highlighted. 'Today' and/or 'Tomorrow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relate to NOW, will also b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- Those Colored 'Do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'dot' located between the time and the event indicates that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Nag Flags have been set. Black(color #2) = Flash, Red(color #3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nag and White(color #1) = VOICE nag. To determine EXACTL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and how many nags are set, use the Edit Screen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- The Calendar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s are intially in black (color #2), then those dat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vent are changed to red (color #3), or if there is a 'nagg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, that date is changed to white (color #1). You can tel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 at the calendar when your next 'open' day will be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color #1 and color#3 by setting a flag in the s:Nag.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:  Some calendar routines were borrowed from a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called "calendar". I hereby thank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endar, for saving me a lot of "grunt work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- The Calendar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YEAR and/or MONTH can be changed by press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n the "&lt;&lt;&lt;  &gt;&gt;&gt;" marks. (Nag will not update the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until a day of the month is chosen). The current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can be changed by pressing the left mouse button o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Remember you can only view appointments from this year an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although you may set the calendar for othe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 - NOW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s Nag to current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 - NAG or 1 NAG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gadget is 'off', "Nag is gagg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ither Nag or 1 Nag is on (lit), the NAG feature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 Nag is selected by clicking 'NAG' twice and vice-vers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G: When 'NAG' is lit, you are in standard Nag mod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 event occurs, you must respond by clicking in the Nag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Nag will continue to repeat every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NAG: When '1 NAG' is lit, ONLY ONE nag will appea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ed event. You DO NOT have to respond to the nag when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. The Nag will show for 15-20 seconds and go away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r machine to the way it was before the nag b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 - EDI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you to the "Edit" Screen to edit the chosen date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 - PRINT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preferences thru PRT device to print hardcopy of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s. (skips perforation 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edure: Select start date, select PRINT, (gadget l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PRINT is active), select end date, select PRIN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isplay returns to show the start date, contro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you. To print currently selected day, just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gadget. (selecting a day starts the day from 12:01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NOW makes PRINT start from the current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NEED TO ABORT THE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 off your printer, wait 30 seconds or so for the '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uble' requestor to appear, and select 'CANCE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DOESN'T WORK OR YOU ARE IMPATI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urning your printer on and off until control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Yes, I'd call this a bug, but NOT M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9 - SEARCH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a non case-dependent search of the "message"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s for the entered string and displays each occure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. A string of only one character will display all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'missed' nags from 'No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0 - SHRINK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Main Display Window and exposes the Tin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SHRINK is the proper way to exit Nag. It remains 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the background waiting. In addition, any changes in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automatically saved in case the system goes down prematu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1 - QUIT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Nag from the operating system. Changes in the yea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before Nag gives up if you select 'Yes' when the Requestor pop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2 - TITLE BOX gadget  (re-config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tle box (lower right area) is also a gadget. It re-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and reconfigures ALL of Nag if you select the 'Yes' 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 8. EDIT SCREEN 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 - When are we edi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g only works on, and edits, THIS year and NEXT year. If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miga running thru New Year's Eve, please 'QUIT' Nag and re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new year. (If you don't, Nag will continu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yearfiles, and you will be unable to edit next y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 - What are we edi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diting the ONE day that was set on the `calendar'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ed the "EDIT" gadget. The date being edited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ine of the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 - The "string"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ng red rectangle, with the curser in it is the '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Enter your message here as the first step in th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Then the time and other gadgets may be set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hat will be translated by translator and spoken by nar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OIC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 - The /\ and \/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"/\" and "\/" thingies are gadgets. Star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left, the first set controls the hours, the 2nd set contro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and the 3rd set controls the line number. You may hav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lines per day. The hour control gadgets can be used to se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flags (BIRTHDAY, ANNIVERSARY, !ACTION!) instead of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Just keep clicking one of the line number gadgets to cyc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ossibilities. The AM/PM gadget can speed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 - AM/PM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/pm can be switched by selecting the am/pm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  - DELETE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currently displayed line from the ed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o select 'DONE' when you are finished edi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to save your changes to the main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  - COPY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the currently displayed line into the Copy buff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event copied remains safe in the Copy buffer until you QUIT N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buffer copies everything except the date so you can mov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py to another day and/or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  - RECALL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the Copy buffer into the currently displayed line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&amp; RECALL functions makes entering repeated dates, (like User mee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maintenence, "Washday"), etc. quick and pain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  - Time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upper right is the Nag 'Times' selection area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y combination of time periods to be "nagged". (15 MIN, H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WEEK, 30 DAYS and/or OnTime) previous to the "ev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9  - Nags Per Time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th set of "/\ \/" gadgets controls the "Nags Per Ti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is combined with each SELECTED Time to determin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you will be 'nagg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 if you have selected 1/4 Hourly, Hourly, and Da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gs per time is 2, and the "Nag" flag is "lit" on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creen, you will be reminded of the upcoming event at 48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s, 2 hours, 1 hour, 30 minutes, and 15 minutes before the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". Nag won't nag you at the exact time of the event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"On Time"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Time or Mode is selected, Nags Per Tim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o 1. When all are de-selected, nags will automatically go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no Times or Modes are selected, Nags Per Time can NOT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Nags Per Time is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0 - VOICE &amp; SOUND  gadgets   (make some no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the Nag Time Selection area are two Nag 'Mode'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for 'VOICE' and 'SOUND'. You may select either, both 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event. None = flash (Amiga function DisplayBeep)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ags at all, leave ALL flags OFF for this event, or turn off the 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on the Main Display Window. (The latter disables ALL n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ettings for the VOICE and SOUND are in the Nag.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ile may be used as the SOUND file, but real digital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m to work best. ;-)  If the file is in IFF format,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od will be computed, otherwise, the values in s:Nag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used. If Nag cannot find your digital-sample-sound-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Path in s:Nag.config), it will use an internal 102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pulse' wave as sound data with the s:Nag.config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MUCH work, this is STILL an ugly sound. Mayb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ined to be. The program IS called Nag, ya know..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1 - DONE 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you are satisfied with this day's appointments. (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aved automatically if you 'SHRINK', or Requestor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'QUIT' Na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2 - CANCEL 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you want Nag to `forget' this editing session. (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, everything the way it was before you started to ed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3 - SHAREWARE  gadget  (Test N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message is also a gadget. It generates a TEST 'nag'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vent and settings you are currently editing. Na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 if you have failed to set a Mode and/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4 - To Enter New Appoint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you are looking at the "Editing:"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Line # gadgets to move to a blank line. (highest 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n the information to be displayed. (up to 45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RETURN to enter a new "message"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: If you want to be nagged, light at least one 'Time'or'Mod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you select VOICE and/or SOUND first, Nag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an 'OnTime' nag and sets that Time for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UST enter a message string before you can set any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t at least one 'Time' or 'Mode' before it is possibl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'Nags Per Time'. (That makes sense, doesn't i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'unset' nags, turn ALL fla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!:  Select the 'DONE' gadget to 'save' the changes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 (The buffers are saved to disk when you SHRINK or QUIT Na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test your new nag by selecting the Sharewar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atch your work updating the day's entries in the window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ay looks correct, REMEMBER to select "DONE" to save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5 - Merging and Sorting from CLI - (using the Nag.year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entering all your birthdays, anniversaries, holida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ates that don't change year to year into the generic 'Nag.year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a text editor. Then, when you need a new year, use the Amig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'copy', from CLI, to copy Nag.year to Nag.1990 (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LREADY have your Nag.1990 file, and you wish to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files togeather, use the CLI commands 'Join' and 'Sort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your new file and 'Copy' it to the prop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(from CL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 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sys:system/Nag.1990 Nag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n Nag.old             Nag.year as Nag.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Nag.join            Nag.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Nag.1990        sys: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6 - Editing Years Other Than 'ThisYear' and 'NextYea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Nag can only edit 'thisyear' and 'nextyear'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'fool' it with the 'DATE' command from CLI. Let's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1988 but you want to edit 1987 before you print it 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rsonal diary for that period. Here's how to d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'Quit' N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n, from CLI)    DATE  01-JAN-87  (the month and day don't ma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UN   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go! There you are back in 1987! Go ahead and finish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ing until you are finished with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FORGET TO RE-SET THE DATE TO THIS YEAR WHEN YOU'RE THR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  9. Nag.year Format 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g.year files contain YOUR data. It is form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8 characters are the date and time, ie, MMDDHH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MM = month, DD = day, HH = hours, NN =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s and minutes are in military (24 hour)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00 hours = 'blank'        2500 hours =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00 hours = ANNIVERSARY    2700 hours = !A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inth and tenth characters are set to blanks, (the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), if no 'Nag Times' a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e or more 'Nag Times' are set, the ninth charac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gCode + ASCII ';' (nagCode + 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g Times are bit-wise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MIN = 1           HOUR   =  2      DAY   =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EK   = 8         30 DAYS  = 16    ON TIM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f the 15 MIN and WEEK flags are selected, the nag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+ 8 = 9, and the ninth character is 9+58=67, or ASCII '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wise the tenth character = Nags Per Time + modes + 48. ('0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the modes are VOICE = 8, and SOUND = 16. So, if you ha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Nags Per Time, and selected both the SOUND and VOICE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nth character would be 2 + 8 + 16 + 48 = 74 or ASCII 'J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s you entered for this date and time start on the 11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, and are limited to 48 characters. (58 characters 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MUST! be ordered from top to bottom with Januar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. You can use the CLI command 'SORT' to put your Nag.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order, see section 8.15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 10. KNOWN BUGS 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 - 'Top Line is Garbled'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all of the top line on the MAIN and/or EDI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display, allowing whatever was there before shine thru.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garbled characters will appear part-way through the top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been unable to detect any problems associa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quirk' other than momentary irratation with the display, and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e fixed by selecting ANY gadget. None-the-less,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ll this pesky insect. If anyone knows why this is happ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a phone call, card, letter, or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Section 11 of this document for 'how to reach me' inf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 11. REVISIONS 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ag  Revisions:  Written in Manx Aztec 'C' Version 3.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  03/22/88   Started over from 1.4 - Redid all of 1.5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512 bytes     Found a few more routines to 'optimiz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'Skip Missed Nags' flag to s:Nag.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illed the garbled top line bu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ed the 'VOICE sometimes speaks wrong day'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 03/04/88   Re-worked &amp; de-bugged the internal SOUN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20 bytes     Re-config 'takes' the FIRST time now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illed the 'Nag occurs while editing may Guru'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-worked graphics routines for smaller cod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time (HH:MM) to the top line which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dated by any mouse movement 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laced SetWindowTitles() with Text(). (less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 is now only permenent if combined with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 02/10/88   All allocations made MEMF_PUBLIC. (got nuthin' ta hi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44 bytes     AllocMem() &amp; CloseWindow() replaced with SafeAlloc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CloseWindowSafely(). Saved a few more code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gWindow 'select' more aesthetically pleasing.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-organized &amp; cleaned up source code. (neatness coun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 01/31/88   Print routine no longer leaves printer in ita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84 bytes     Tomorrow displayed correctly for ALL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ny window no longer 'stores' mouse cl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01/24/88   Missed Nags no longer trashes the date in the tit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52 bytes     30 Day Nag now works right. Missed Nags always from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cted spelling of 'to(m)morrow'. More Code Shr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Buffer now de-allocates (6k) when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lete re-write of docs. Fixed 'Edit 99th line'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ed the 'if no SoundFile you get long noise'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01/09/88   More Initialization to 'Bullet-proof'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000 bytes     Fixed the 'Buy Some RAM!' bug. (Folks with No Fast_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more crashes after displaying n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01/03/88   Skip over VOICE/SOUND problems to avoid 'requestor han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 Reverse Colors Switch to s:Nag.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-Config now reconfigures EVERYTHING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wrote docs. "NULLs? We doan need no #$%@ing NULL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rter Error Messages. Rewrote code for small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ad SOUNDfile and IFF info (if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Nag 'dots' to main display. Killed mor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Tiny Window to BACKDROP in s:Nag.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  12/12/87   Tiny Window: smaller, placement in s:Nag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earFiles: More idiot-proof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  12/09/87   Reworked Nag Flag Selection Routines. NULLed ALL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  12/07/87   Shorten code. More error message handling. ReLoad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 Requestor for 'QUI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  12/03/87   Kill Requestors during Nags. (&amp; Req bu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worked Sound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  11/28/87   Added: Config File, Voice, Sound, &amp; Print. Missed 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demand. On Time Flag. Better error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st Nag. Displays made 199 lines high, not 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  11/07/87   Too many people with non-standard WB colors, so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endar display of nags to colors. Minor cosmetic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  11/04/87   Changed nag mark to shadows. Fixed 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caused wrong year after some 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  11/03/87   Fixed some minor display bugs. Nags marked on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  11/02/87   Fixed Beep Bug. Changed ^ to ~. Improved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'Missed' Nags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  10/29/87   Initial 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   12. SHAREWARE  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0 - The Con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software you get to try in your own compute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ittle or no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 - The P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that you continue to use this software, a $10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hor is encouraged and will place your name on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's list". $15 or more will also get you a disk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Nag and other shareware. You may make you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in the form of a PLink or Genie gift to RLStock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2 - Th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ichard Lee Stockton (N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1305 60th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untlake Terrace, WA 9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 - Bug R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nd to the above address (US Snail)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Mail: RLStockton  on  GENIE &amp; PLINK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l (voice only!) (206) 776-1253 (Seattle are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4 -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distributed for profit without prior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. Individuals ARE encouraged to copy and give away Nag15.ar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riends (and enemies) and in addition; Fred Fish, Amicu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ublic distribution services of like intent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Nag as long as the contents of the a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copyright notices remain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5 -  The Prom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hall maintain (and update as necessary) this share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ffort to make it the BEST software of it's type,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   La lingua de Amiga? Si! Poco a poco!  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 DON'T  PAY  BIG  BUCKS!   ***   SUPPORT  AMIGA  SHAREWARE!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g Version 1.6 (c) 1987-1988 Richard Lee Stockton (released as sharewa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